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5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Аминова Файзуло Исматовича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РОО ХМАО-Югры ТНКД «ВАХДАТ-СЕВЕР» (Единство-Север) Аминов Ф.И. не представил в Инспекцию ФНС России по г. Сургуту Ханты-Мансийскому автономному округ-Югре расчёт (квартальный)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Аминов Ф.И.</w:t>
      </w:r>
      <w:r>
        <w:rPr>
          <w:spacing w:val="3"/>
          <w:sz w:val="26"/>
          <w:szCs w:val="26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РОО ХМАО-Югры ТНКД «ВАХДАТ-СЕВЕР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расчёт в ИФНС России по г. Сургуту Ханты-Мансийскому автономному округу-Югре не поступ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Аминова Ф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Аминова Ф.И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Аминова Файзуло Исм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